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"/>
        <w:ind w:left="431" w:hanging="431"/>
        <w:rPr/>
      </w:pPr>
      <w:r>
        <w:rPr/>
        <w:t>AUTOMATYZACJA W BUDOWNICTWIE</w:t>
      </w:r>
    </w:p>
    <w:p>
      <w:pPr>
        <w:pStyle w:val="Nazwisko"/>
        <w:rPr>
          <w:sz w:val="18"/>
        </w:rPr>
      </w:pPr>
      <w:r>
        <w:rPr/>
        <w:t>Dr hab. inż. Antoni Majewski, prof. AGH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Obiekty budowlane i stawiane im wymagania</w:t>
      </w:r>
    </w:p>
    <w:p>
      <w:pPr>
        <w:pStyle w:val="Heading3"/>
        <w:rPr/>
      </w:pPr>
      <w:r>
        <w:rPr/>
        <w:t>Zagadnienia prawne</w:t>
      </w:r>
    </w:p>
    <w:p>
      <w:pPr>
        <w:pStyle w:val="Normal"/>
        <w:rPr/>
      </w:pPr>
      <w:r>
        <w:rPr/>
        <w:t>Historia budownictwa jest równie stara jak historia ludzkości. Od zarania cywilizacji budownictwo stanowiło zawsze jedną z najważniejszych dziedzin kultury ludzkiej, a jego świadectwa sięgają czasów nawet wcześniejszych niż okres objęty badaniami historycznymi. Jest przy tym rzeczą niezwykłą, że niektóre technologie i sposoby budowania pozostają przez cały ten czas stale aktualne. Jednocześnie jednak obserwujemy nieustanne pojawianie się nowych technologii, co określa się jako postęp w budownictwie. W ostatnich latach zaczęto używać w odniesieniu do niektórych nowych technologii określenia „nowoczesne technologie budowlane”. W określeniu tym kryje się pozytywna ocena. Jednocześnie świadczy ono o jakościowej różnicy tak określanej technologii w  stosunku do innych. Trzeba wyjaśnić, czym jest ta jakościowa różnica i na czym polega obecnie nowoczesność w budownictwie.</w:t>
      </w:r>
    </w:p>
    <w:p>
      <w:pPr>
        <w:pStyle w:val="Normal"/>
        <w:rPr/>
      </w:pPr>
      <w:r>
        <w:rPr/>
        <w:t xml:space="preserve">Porządek prawny w Polsce w dziedzinie budownictwa jest dostosowany do ogólnych wymagań stawianych przez prawo unijne. Podstawą jest tu </w:t>
      </w:r>
      <w:r>
        <w:rPr>
          <w:b/>
        </w:rPr>
        <w:t xml:space="preserve">Dyrektywa </w:t>
      </w:r>
      <w:r>
        <w:rPr>
          <w:b/>
          <w:color w:val="000000"/>
        </w:rPr>
        <w:t>Rady nr 89/106/EWG z dnia 21 grudnia 1988, w sprawie zbliżenia przepisów prawnych i administracyjnych państw członkowskich dotyczących wyrobów budowlanych</w:t>
      </w:r>
      <w:r>
        <w:rPr>
          <w:color w:val="000000"/>
        </w:rPr>
        <w:t xml:space="preserve">, która stwierdza, że 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i/>
          <w:color w:val="000000"/>
        </w:rPr>
        <w:t>Państwa członkowskie ponoszą odpowiedzialność za zapewnienie tego, aby obiekty budowlane i inżynierskie na ich terytorium były projektowane i wykonywane w sposób, który nie zagraża bezpieczeństwu ludzi, zwierząt domowych i mienia, uwzględniając przy tym, w interesie dobra ogólnego, inne wymagania podstawowe</w:t>
      </w:r>
      <w:r>
        <w:rPr>
          <w:color w:val="000000"/>
        </w:rPr>
        <w:t>” oraz precyzuje 6 wymagań podstawowych wobec obiektów budowlanych, a mianowicie:</w:t>
      </w:r>
    </w:p>
    <w:p>
      <w:pPr>
        <w:pStyle w:val="Normal"/>
        <w:rPr>
          <w:i/>
          <w:i/>
        </w:rPr>
      </w:pPr>
      <w:r>
        <w:rPr>
          <w:i/>
        </w:rPr>
        <w:t>1) nośność i stateczność,</w:t>
      </w:r>
    </w:p>
    <w:p>
      <w:pPr>
        <w:pStyle w:val="Normal"/>
        <w:rPr>
          <w:i/>
          <w:i/>
        </w:rPr>
      </w:pPr>
      <w:r>
        <w:rPr>
          <w:i/>
        </w:rPr>
        <w:t>2) bezpieczeństwo pożarowe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) wymagania w zakresie higieny, zdrowia i ochrony środowiska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) bezpieczeństwo użytkowania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) ochronę przed hałasem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) oszczędność energii i izolację cieplna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a ponadto stwierdza, że „</w:t>
      </w:r>
      <w:r>
        <w:rPr>
          <w:i/>
          <w:color w:val="000000"/>
        </w:rPr>
        <w:t>p</w:t>
      </w:r>
      <w:r>
        <w:rPr>
          <w:i/>
        </w:rPr>
        <w:t>rzy normalnej konserwacji obiektów wymagania te powinny być spełniane przez ekonomicznie uzasadniony okres użytkowania</w:t>
      </w:r>
      <w:r>
        <w:rPr/>
        <w:t>”, co przekłada się na siódmy wymóg -</w:t>
      </w:r>
    </w:p>
    <w:p>
      <w:pPr>
        <w:pStyle w:val="Normal"/>
        <w:rPr/>
      </w:pPr>
      <w:r>
        <w:rPr>
          <w:i/>
          <w:color w:val="000000"/>
        </w:rPr>
        <w:t>7) trwałość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ak jak każdy kraj członkowski również Polska musiała swoje prawo budowlane dostosować do tej Dyrektywy – zharmonizować z Dyrektywą – jeszcze przed wstąpieniem do Unii. Na prawo to składają się 3 ustawy i około 60 rozporządzeń. Ustawy to:</w:t>
      </w:r>
    </w:p>
    <w:p>
      <w:pPr>
        <w:pStyle w:val="Normal"/>
        <w:ind w:hanging="0"/>
        <w:rPr/>
      </w:pPr>
      <w:r>
        <w:rPr/>
        <w:t xml:space="preserve">A) </w:t>
      </w:r>
      <w:r>
        <w:rPr>
          <w:b/>
        </w:rPr>
        <w:t>prawo budowlane</w:t>
      </w:r>
      <w:r>
        <w:rPr/>
        <w:t xml:space="preserve"> [</w:t>
      </w:r>
      <w:bookmarkStart w:id="0" w:name="_Ref203723726"/>
      <w:r>
        <w:rPr>
          <w:rStyle w:val="EndnoteCharacters"/>
          <w:rStyle w:val="EndnoteAnchor"/>
        </w:rPr>
        <w:endnoteReference w:id="2"/>
      </w:r>
      <w:bookmarkEnd w:id="0"/>
      <w:r>
        <w:rPr/>
        <w:t>],</w:t>
      </w:r>
    </w:p>
    <w:p>
      <w:pPr>
        <w:pStyle w:val="Normal"/>
        <w:ind w:hanging="0"/>
        <w:rPr/>
      </w:pPr>
      <w:r>
        <w:rPr/>
        <w:t xml:space="preserve">B) </w:t>
      </w:r>
      <w:r>
        <w:rPr>
          <w:b/>
        </w:rPr>
        <w:t>o wyrobach budowlanych</w:t>
      </w:r>
      <w:r>
        <w:rPr/>
        <w:t xml:space="preserve"> [</w:t>
      </w:r>
      <w:bookmarkStart w:id="1" w:name="_Ref203725401"/>
      <w:r>
        <w:rPr>
          <w:rStyle w:val="EndnoteCharacters"/>
          <w:rStyle w:val="EndnoteAnchor"/>
        </w:rPr>
        <w:endnoteReference w:id="3"/>
      </w:r>
      <w:bookmarkEnd w:id="1"/>
      <w:r>
        <w:rPr/>
        <w:t>] i</w:t>
      </w:r>
    </w:p>
    <w:p>
      <w:pPr>
        <w:pStyle w:val="Normal"/>
        <w:ind w:hanging="0"/>
        <w:rPr/>
      </w:pPr>
      <w:r>
        <w:rPr/>
        <w:t xml:space="preserve">C) </w:t>
      </w:r>
      <w:r>
        <w:rPr>
          <w:b/>
        </w:rPr>
        <w:t>o systemie oceny zgodności</w:t>
      </w:r>
      <w:r>
        <w:rPr/>
        <w:t xml:space="preserve"> [</w:t>
      </w:r>
      <w:r>
        <w:rPr>
          <w:rStyle w:val="EndnoteCharacters"/>
          <w:rStyle w:val="EndnoteAnchor"/>
        </w:rPr>
        <w:endnoteReference w:id="4"/>
      </w:r>
      <w:r>
        <w:rPr/>
        <w:t>].</w:t>
      </w:r>
    </w:p>
    <w:p>
      <w:pPr>
        <w:pStyle w:val="Prosty"/>
        <w:rPr/>
      </w:pPr>
      <w:r>
        <w:rPr/>
        <w:t>Ostatnia z tych ustaw dotyczy ogólnego systemu zgodności, a w tym również wyrobów budowlanych.</w:t>
      </w:r>
    </w:p>
    <w:p>
      <w:pPr>
        <w:pStyle w:val="Normal"/>
        <w:rPr/>
      </w:pPr>
      <w:r>
        <w:rPr/>
        <w:t xml:space="preserve">Rozporządzenia, czyli akty wykonawcze do ustaw, są bardzo liczne. Można wymienić około 60 różnych rozporządzeń, które bezpośrednio ingerują w proces budowy. Do najważniejszych należą rozporządzenia: </w:t>
      </w:r>
    </w:p>
    <w:p>
      <w:pPr>
        <w:pStyle w:val="Przypis"/>
        <w:rPr/>
      </w:pPr>
      <w:r>
        <w:rPr/>
        <w:t>1) w sprawie warunków technicznych, jakim powinny odpowiadać budynki i ich usytuowanie [</w:t>
      </w:r>
      <w:r>
        <w:rPr>
          <w:rStyle w:val="EndnoteCharacters"/>
          <w:rStyle w:val="EndnoteAnchor"/>
          <w:color w:val="000000"/>
        </w:rPr>
        <w:endnoteReference w:id="5"/>
      </w:r>
      <w:r>
        <w:rPr/>
        <w:t xml:space="preserve">], 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 xml:space="preserve">Jest rzeczą ciekawą, że prawo budowlane nie definiuje </w:t>
      </w:r>
      <w:r>
        <w:rPr>
          <w:i/>
        </w:rPr>
        <w:t>obiektu budowlanego</w:t>
      </w:r>
      <w:r>
        <w:rPr/>
        <w:t>. W ustawie  „Prawo budowlane”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 wymienia się jedynie 3 rodzaje obiektów budowlanych. W Art. 3 podaje się, że przez obiekt budowlany należy rozumieć:</w:t>
      </w:r>
    </w:p>
    <w:p>
      <w:pPr>
        <w:pStyle w:val="Prosty"/>
        <w:ind w:left="142" w:hanging="0"/>
        <w:rPr/>
      </w:pPr>
      <w:r>
        <w:rPr/>
        <w:t>a) budynek wraz z instalacjami i urządzeniami technicznymi,</w:t>
      </w:r>
    </w:p>
    <w:p>
      <w:pPr>
        <w:pStyle w:val="Prosty"/>
        <w:ind w:left="142" w:hanging="0"/>
        <w:rPr/>
      </w:pPr>
      <w:r>
        <w:rPr/>
        <w:t>b) budowlę stanowiącą całość techniczno-użytkową wraz z instalacjami i urządzeniami,</w:t>
      </w:r>
    </w:p>
    <w:p>
      <w:pPr>
        <w:pStyle w:val="Prosty"/>
        <w:ind w:left="142" w:hanging="0"/>
        <w:rPr/>
      </w:pPr>
      <w:r>
        <w:rPr/>
        <w:t>c) obiekt małej architektury,</w:t>
      </w:r>
    </w:p>
    <w:p>
      <w:pPr>
        <w:pStyle w:val="Normal"/>
        <w:rPr/>
      </w:pPr>
      <w:r>
        <w:rPr/>
        <w:t xml:space="preserve">Obserwowany proces informatyzowania placu budowy biegnie wielowątkowo i trudno byłoby do niedawna wskazać jakiś punkt, który go zapoczątkował. Wydaje się jednak obecnie, że za punkt taki można uznać decyzję prezydenta USA Bila Clintona z 2 maja 2000 roku o zniesieniu sygnału </w:t>
      </w:r>
      <w:r>
        <w:rPr>
          <w:i/>
        </w:rPr>
        <w:t xml:space="preserve">Selective Availability </w:t>
      </w:r>
      <w:r>
        <w:rPr/>
        <w:t>zakłócającego wcześniej dokładność systemu GPS. Podniesienie dostępnej dla użytkowników cywilnych dokładności otworzyło cały kierunek badań i zastosowań technicznych satelitarnego pozycjonowania [</w:t>
      </w:r>
      <w:r>
        <w:rPr>
          <w:rStyle w:val="EndnoteCharacters"/>
          <w:rStyle w:val="EndnoteAnchor"/>
        </w:rPr>
        <w:endnoteReference w:id="6"/>
      </w:r>
      <w:r>
        <w:rPr/>
        <w:t xml:space="preserve">, </w:t>
      </w:r>
      <w:r>
        <w:rPr>
          <w:rStyle w:val="EndnoteCharacters"/>
          <w:rStyle w:val="EndnoteAnchor"/>
        </w:rPr>
        <w:endnoteReference w:id="7"/>
      </w:r>
      <w:r>
        <w:rPr/>
        <w:t>]. W szczególności otworzyło nowe możliwości przed geodezją inżynierską i jej zastosowaniami w budownictwie, zrewolucjonizowało systemy informacji o terenie [</w:t>
      </w:r>
      <w:r>
        <w:rPr>
          <w:rStyle w:val="EndnoteCharacters"/>
          <w:rStyle w:val="EndnoteAnchor"/>
        </w:rPr>
        <w:endnoteReference w:id="8"/>
      </w:r>
      <w:r>
        <w:rPr/>
        <w:t>],  stworzyło możliwość globalnej nawigacji satelitarnej GNSS [</w:t>
      </w:r>
      <w:r>
        <w:rPr>
          <w:rStyle w:val="EndnoteCharacters"/>
          <w:rStyle w:val="EndnoteAnchor"/>
        </w:rPr>
        <w:endnoteReference w:id="9"/>
      </w:r>
      <w:r>
        <w:rPr/>
        <w:t xml:space="preserve">] i możliwość „nawigacji precyzyjnej”. Ta ostatnia znana jest pod nazwą RTK (ang. </w:t>
      </w:r>
      <w:r>
        <w:rPr>
          <w:i/>
        </w:rPr>
        <w:t>Real Time Kinematic</w:t>
      </w:r>
      <w:r>
        <w:rPr/>
        <w:t>) [</w:t>
      </w:r>
      <w:r>
        <w:rPr>
          <w:rStyle w:val="EndnoteCharacters"/>
          <w:rStyle w:val="EndnoteAnchor"/>
        </w:rPr>
        <w:endnoteReference w:id="10"/>
      </w:r>
      <w:r>
        <w:rPr/>
        <w:t>] pozwala na ustalanie w czasie rzeczywistym położenia ruchomego obiektu z dokładnością lepszą niż 1 cm. Technologia ta stała się podstawą do budowy maszyn i bezoperatorowych urządzeń budowlanych działających w oparciu o zakodowany w pamięci maszyny projekt obiektu i aktualne położenie maszyny i narzędzia roboczego identyfikowane przez odbiornik GPS. zagadnieniom tym poświęcone są w dużej części ostatnie konferencje IARCC. „</w:t>
      </w:r>
      <w:r>
        <w:rPr>
          <w:i/>
        </w:rPr>
        <w:t>State of art</w:t>
      </w:r>
      <w:r>
        <w:rPr/>
        <w:t>” w tej dziedzinie znaleźć można w pracy [</w:t>
      </w:r>
      <w:bookmarkStart w:id="2" w:name="_Ref204193916"/>
      <w:r>
        <w:rPr>
          <w:rStyle w:val="EndnoteCharacters"/>
          <w:rStyle w:val="EndnoteAnchor"/>
        </w:rPr>
        <w:endnoteReference w:id="11"/>
      </w:r>
      <w:bookmarkEnd w:id="2"/>
      <w:r>
        <w:rPr/>
        <w:t xml:space="preserve">]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06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pt;margin-top:13pt;width:335.3pt;height:24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87665710" r:id="rId2"/>
        </w:object>
      </w:r>
    </w:p>
    <w:p>
      <w:pPr>
        <w:pStyle w:val="Legenda"/>
        <w:rPr/>
      </w:pPr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Równiarka wyposażona w system RTK i system sterowania oparty na aktualnej pozycji i projekcie budowlanym zakodowanym w pamięci komputera pokładowego. Przy wsparciu skanera laserowego maszyny takie mogą w pracować w sposób bezoperatorowy i zapewnić dokładność niwelety 1 mm.</w:t>
      </w:r>
    </w:p>
    <w:p>
      <w:pPr>
        <w:pStyle w:val="Heading2"/>
        <w:rPr/>
      </w:pPr>
      <w:r>
        <w:rPr/>
        <w:t>Automatyka i robotyka w budownictwie</w:t>
      </w:r>
    </w:p>
    <w:p>
      <w:pPr>
        <w:pStyle w:val="Normal"/>
        <w:rPr/>
      </w:pPr>
      <w:r>
        <w:rPr/>
        <w:t>Zagadnieniom zastosowania teleinformatyki w budownictwie poświęcone jest międzynarodowe czasopismo „</w:t>
      </w:r>
      <w:r>
        <w:rPr>
          <w:i/>
        </w:rPr>
        <w:t>Automation in Construction</w:t>
      </w:r>
      <w:r>
        <w:rPr/>
        <w:t>” („Automatyka w budownictwie”). Czasopismo zamieszcza materiały na temat wszystkich aspektów odnoszących się do wykorzystania technologii informatycznych w zakresie projektowania, inżynierii budowy, technologii, zarządzania i konserwacji oraz wykonawstwa budowlanego. Zakres pisma jest szeroki, obejmujący wszystkie 5 etapów cyklu życia obiektu - od wstępnego planowania i projektowania, poprzez budowę obiektu, jego eksploatację i konserwację, do ewentualnego demontażu i recyklingu budynków i konstrukcji inżynierskich. Poniższa lista tematów nie jest wyczerpująca, lecz raczej wskazuje tematy, które wchodzą w zakres kompetencji czasopisma:</w:t>
      </w:r>
    </w:p>
    <w:p>
      <w:pPr>
        <w:pStyle w:val="Wylicz"/>
        <w:numPr>
          <w:ilvl w:val="0"/>
          <w:numId w:val="4"/>
        </w:numPr>
        <w:rPr/>
      </w:pPr>
      <w:r>
        <w:rPr/>
        <w:t>komputerowo wspomagane projektowanie (CAD), modelowanie, systemy wspomagania decyzji, klasyfikacja i normalizacji, wymiana danych o obiektach,</w:t>
      </w:r>
    </w:p>
    <w:p>
      <w:pPr>
        <w:pStyle w:val="Wylicz"/>
        <w:numPr>
          <w:ilvl w:val="0"/>
          <w:numId w:val="4"/>
        </w:numPr>
        <w:rPr/>
      </w:pPr>
      <w:r>
        <w:rPr/>
        <w:t>komputerowo wspomagane wykonawstwo, modele symulacyjne procesów, grafika,</w:t>
      </w:r>
    </w:p>
    <w:p>
      <w:pPr>
        <w:pStyle w:val="Wylicz"/>
        <w:numPr>
          <w:ilvl w:val="0"/>
          <w:numId w:val="4"/>
        </w:numPr>
        <w:rPr/>
      </w:pPr>
      <w:r>
        <w:rPr/>
        <w:t xml:space="preserve">robotyka, metrologia, logistyka, zautomatyzowana kontroli, rozbiórki i rekultywacje, </w:t>
      </w:r>
    </w:p>
    <w:p>
      <w:pPr>
        <w:pStyle w:val="Wylicz"/>
        <w:numPr>
          <w:ilvl w:val="0"/>
          <w:numId w:val="4"/>
        </w:numPr>
        <w:rPr/>
      </w:pPr>
      <w:r>
        <w:rPr/>
        <w:t>usługi zarządzania, zarządzanie systemami informacji, systemów inteligentnego sterowania i nadzoru.</w:t>
      </w:r>
    </w:p>
    <w:p>
      <w:pPr>
        <w:pStyle w:val="Normal"/>
        <w:keepNext w:val="true"/>
        <w:rPr/>
      </w:pPr>
      <w:r>
        <w:rPr/>
      </w:r>
    </w:p>
    <w:p>
      <w:pPr>
        <w:pStyle w:val="Legenda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Sympozja nt. kompleksowego zarządzania jakością w budownictwie.</w:t>
      </w:r>
    </w:p>
    <w:tbl>
      <w:tblPr>
        <w:tblW w:w="7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820"/>
        <w:gridCol w:w="794"/>
        <w:gridCol w:w="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r sympozj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Tytu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Liczba refera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sz w:val="16"/>
              </w:rPr>
            </w:pPr>
            <w:r>
              <w:rPr>
                <w:i/>
                <w:sz w:val="16"/>
              </w:rPr>
              <w:t>Technologia MAPINFO jako podstawa systemu kompleksowego zarządzania jakością w budownict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11.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sz w:val="16"/>
              </w:rPr>
            </w:pPr>
            <w:r>
              <w:rPr>
                <w:i/>
                <w:sz w:val="16"/>
              </w:rPr>
              <w:t>Informatyczny system zarządzania środowiskiem obliczeniowo-pomiarowym jako podstawa systemu kompleksowego zarządzania jakością w budownict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02 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sz w:val="16"/>
              </w:rPr>
            </w:pPr>
            <w:r>
              <w:rPr>
                <w:i/>
                <w:sz w:val="16"/>
              </w:rPr>
              <w:t>Informatyzacja procesów pomiarowych jako warunek kompleksowego zarządzania jakością w budownict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05 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sz w:val="16"/>
              </w:rPr>
            </w:pPr>
            <w:r>
              <w:rPr>
                <w:i/>
                <w:sz w:val="16"/>
              </w:rPr>
              <w:t>Zdalne pomiary, obserwacje i decyzje jako warunek kompleksowego zarządzania jakością w budownict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06.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sz w:val="16"/>
              </w:rPr>
            </w:pPr>
            <w:r>
              <w:rPr>
                <w:i/>
                <w:sz w:val="16"/>
              </w:rPr>
              <w:t>Zdalne monitorowanie obiektów budowlanych. Metody optyczne i nie optycz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9.03.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sz w:val="16"/>
              </w:rPr>
            </w:pPr>
            <w:r>
              <w:rPr>
                <w:i/>
                <w:sz w:val="16"/>
              </w:rPr>
              <w:t>Zdalne pomiary przemieszczeń, odkształceń i naprężeń w obiektach budowla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5.06.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sz w:val="16"/>
              </w:rPr>
            </w:pPr>
            <w:r>
              <w:rPr>
                <w:i/>
                <w:sz w:val="16"/>
              </w:rPr>
              <w:t>Bezdotykowe metody obserwacji i pomiarów obiektów budowla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8.04.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informatyzacja i  automatyzacja prac na placu bud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04.1.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" w:firstLine="227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waga: referaty powinny być napisane w forma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7" w:leader="none"/>
        </w:tabs>
        <w:ind w:left="587" w:right="-28" w:hanging="360"/>
        <w:rPr>
          <w:color w:val="0000FF"/>
          <w:sz w:val="28"/>
        </w:rPr>
      </w:pPr>
      <w:r>
        <w:rPr>
          <w:color w:val="0000FF"/>
          <w:sz w:val="28"/>
        </w:rPr>
        <w:t>strona 166*234 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7" w:leader="none"/>
        </w:tabs>
        <w:ind w:left="587" w:right="-28" w:hanging="360"/>
        <w:rPr/>
      </w:pPr>
      <w:r>
        <w:rPr>
          <w:color w:val="0000FF"/>
          <w:sz w:val="28"/>
        </w:rPr>
        <w:t>pagina 128*184 mm (powierzchnia zajęta przez tekst)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osty"/>
        <w:rPr>
          <w:b/>
          <w:b/>
          <w:sz w:val="24"/>
        </w:rPr>
      </w:pPr>
      <w:r>
        <w:rPr>
          <w:b/>
          <w:sz w:val="24"/>
        </w:rPr>
        <w:t>Literatura cytow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endnotePr>
        <w:numFmt w:val="decimal"/>
      </w:endnotePr>
      <w:type w:val="nextPage"/>
      <w:pgSz w:w="9360" w:h="13268"/>
      <w:pgMar w:left="1077" w:right="107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Ustawa z dnia 7 lipca 1994 r. Prawo budowlane; (jednolity tekst - Dz. Ust. Nr 156 z 1.09.2006)</w:t>
      </w:r>
    </w:p>
  </w:endnote>
  <w:endnote w:id="3">
    <w:p>
      <w:pPr>
        <w:pStyle w:val="Przypis"/>
        <w:spacing w:lineRule="exact" w:line="260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USTAWA z dnia 16 kwietnia 2004 r. o wyrobach budowlanych; (Dz. U. Nr 92, poz. 881)</w:t>
      </w:r>
    </w:p>
  </w:endnote>
  <w:endnote w:id="4">
    <w:p>
      <w:pPr>
        <w:pStyle w:val="Przypis"/>
        <w:spacing w:lineRule="exact" w:line="260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USTAWA z dnia 30 sierpnia 2002 r. o systemie oceny zgodności; (Dz. U. Nr 166, poz. 1360)</w:t>
      </w:r>
    </w:p>
  </w:endnote>
  <w:endnote w:id="5">
    <w:p>
      <w:pPr>
        <w:pStyle w:val="Przypis"/>
        <w:spacing w:lineRule="exact" w:line="260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ROZPORZĄDZENIE MINISTRA INFRASTRUKTURY z dnia 12 kwietnia 2002 r. w sprawie warunków technicznych, jakim powinny odpowiadać budynki i ich usytuowanie (Dz. U. Nr 75, poz. 690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Janusz Narkiewicz „GPS. Globalny System Pozycyjny. Budowa, działanie, zastosowanie”, Wydawnictwa Komunikacji i Łaczności, Warszawa 200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http://en.wikipedia.org/wiki/Global_Positioning_System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http://en.wikipedia.org/wiki/Geographic_information_system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http://en.wikipedia.org/wiki/Satellite_navigation_system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http://en.wikipedia.org/wiki/Real_Time_Kinematic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ab/>
        <w:t>[</w:t>
      </w:r>
      <w:r>
        <w:rPr>
          <w:rStyle w:val="EndnoteCharacters"/>
        </w:rPr>
        <w:t>?</w:t>
      </w:r>
      <w:r>
        <w:rPr>
          <w:lang w:val="en-US"/>
        </w:rPr>
        <w:t>] C. Balaguer „Nowadays Trends in Robotics and Automation in Construction Industry: Transition from Hard to Soft Robotics”, Proceedings of the 2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SARC, Jeju Korea 2004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t Techniki Budowlanej, Akademia Górniczo-Hutnic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ntoni Maj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AUTOMATYZACJA W BUDOWNICTW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58" w:leader="none"/>
      </w:tabs>
      <w:spacing w:before="1200" w:after="60"/>
      <w:ind w:left="431" w:hanging="431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Monotype Sorts" w:hAnsi="Monotype Sorts" w:cs="Monotype Sorts"/>
      <w:sz w:val="5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St17z0">
    <w:name w:val="WW8NumSt17z0"/>
    <w:qFormat/>
    <w:rPr>
      <w:rFonts w:ascii="Monotype Sorts" w:hAnsi="Monotype Sorts" w:cs="Monotype Sorts"/>
      <w:sz w:val="64"/>
    </w:rPr>
  </w:style>
  <w:style w:type="character" w:styleId="WW8NumSt21z0">
    <w:name w:val="WW8NumSt21z0"/>
    <w:qFormat/>
    <w:rPr>
      <w:rFonts w:ascii="Times New Roman" w:hAnsi="Times New Roman" w:cs="Times New Roman"/>
      <w:sz w:val="36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sz w:val="48"/>
    </w:rPr>
  </w:style>
  <w:style w:type="character" w:styleId="WW8NumSt85z0">
    <w:name w:val="WW8NumSt85z0"/>
    <w:qFormat/>
    <w:rPr>
      <w:rFonts w:ascii="Monotype Sorts" w:hAnsi="Monotype Sorts" w:cs="Monotype Sorts"/>
      <w:sz w:val="5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position w:val="0"/>
      <w:sz w:val="24"/>
      <w:vertAlign w:val="baseli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60"/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rosty">
    <w:name w:val="Prosty"/>
    <w:basedOn w:val="Normal"/>
    <w:qFormat/>
    <w:pPr>
      <w:ind w:hanging="0"/>
    </w:pPr>
    <w:rPr/>
  </w:style>
  <w:style w:type="paragraph" w:styleId="Legenda">
    <w:name w:val="Legenda"/>
    <w:basedOn w:val="Normal"/>
    <w:next w:val="Normal"/>
    <w:qFormat/>
    <w:pPr>
      <w:spacing w:lineRule="exact" w:line="180" w:before="120" w:after="120"/>
      <w:ind w:hanging="0"/>
      <w:jc w:val="center"/>
    </w:pPr>
    <w:rPr>
      <w:sz w:val="18"/>
    </w:rPr>
  </w:style>
  <w:style w:type="paragraph" w:styleId="Wylicz">
    <w:name w:val="Wylicz"/>
    <w:basedOn w:val="Prosty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>
      <w:ind w:left="340" w:hanging="340"/>
    </w:pPr>
    <w:rPr/>
  </w:style>
  <w:style w:type="paragraph" w:styleId="Nazwisko">
    <w:name w:val="Nazwisko"/>
    <w:basedOn w:val="Normal"/>
    <w:qFormat/>
    <w:pPr>
      <w:spacing w:before="0" w:after="240"/>
      <w:ind w:hanging="0"/>
      <w:jc w:val="center"/>
    </w:pPr>
    <w:rPr>
      <w:b/>
    </w:rPr>
  </w:style>
  <w:style w:type="paragraph" w:styleId="Przypis">
    <w:name w:val="Przypis"/>
    <w:basedOn w:val="Normal"/>
    <w:qFormat/>
    <w:pPr>
      <w:spacing w:lineRule="auto" w:line="240"/>
      <w:ind w:left="284" w:hanging="284"/>
    </w:pPr>
    <w:rPr/>
  </w:style>
  <w:style w:type="paragraph" w:styleId="Standardowy1">
    <w:name w:val="Standardowy 1"/>
    <w:basedOn w:val="Normal"/>
    <w:qFormat/>
    <w:pPr>
      <w:tabs>
        <w:tab w:val="clear" w:pos="709"/>
        <w:tab w:val="left" w:pos="142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03" w:leader="none"/>
        <w:tab w:val="right" w:pos="7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wydawnictwa IT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9:00Z</dcterms:created>
  <dc:creator>P_Witako</dc:creator>
  <dc:description/>
  <dc:language>en-US</dc:language>
  <cp:lastModifiedBy>P_Witako</cp:lastModifiedBy>
  <cp:lastPrinted>2009-01-28T18:13:00Z</cp:lastPrinted>
  <dcterms:modified xsi:type="dcterms:W3CDTF">2011-03-31T12:20:00Z</dcterms:modified>
  <cp:revision>3</cp:revision>
  <dc:subject/>
  <dc:title>123456789 123456789 123456789 123456789 123456789 123456789 123456789 12345</dc:title>
</cp:coreProperties>
</file>